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70230:880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07.06.2024 № 3062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ООО "Форум-Инвест"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Предоставить разрешение на условно разрешенный вид использования «гостиничное обслуживание» для земельного участка с кадастровым номером 50:28:0070230:880, площадью 178740 кв. м, расположенного по адресу: Московская область, г.о. Домодедов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возложить на начальника Управления подготовки проектов генеральных планов и правил землепользования и застройки (ПЗЗ) «Восток» Комитета по архитектуре и градостроительству Московской области Ленчинскую Г.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;Arial" w:hAnsi="ISOCPEUR;Arial" w:eastAsia="Calibri" w:cs="ISOCPEUR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55:00Z</dcterms:created>
  <dc:creator>tynugina</dc:creator>
  <dc:description/>
  <dc:language>en-US</dc:language>
  <cp:lastModifiedBy>Игнатова Н.П.</cp:lastModifiedBy>
  <cp:lastPrinted>2022-05-30T12:28:00Z</cp:lastPrinted>
  <dcterms:modified xsi:type="dcterms:W3CDTF">2024-12-23T12:55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